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/>
      </w:pPr>
      <w:r>
        <w:rPr>
          <w:sz w:val="40"/>
        </w:rPr>
        <w:t>3.  PRZEDMIOT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mina Ustrzyki Dolne występuje w przetargu jako Strona Zamawiająca realizująca zadanie na wykonanie dostawy urządzeń, sprzętu i mebli do wypsoasżenia kuchni szkolnej </w:t>
      </w:r>
    </w:p>
    <w:p>
      <w:pPr>
        <w:pStyle w:val="TextBody"/>
        <w:ind w:left="709" w:hanging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Szkoły Podstawowej  w m-ci Ustianowa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/>
        <w:t>WYKAZ  SPRZĘTU  KUCHEN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Szkoła Podstawowa w Ustian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985"/>
        <w:gridCol w:w="850"/>
        <w:gridCol w:w="1276"/>
        <w:gridCol w:w="1559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rzą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A. Ku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c konwekcyjno parowy 5 GN/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0 x 696 x 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b w:val="false"/>
                <w:bCs w:val="false"/>
              </w:rPr>
              <w:t>Podstawa po piec konwekcyjno pa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7 x 600 x 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chnia elektryczna 4 – płytowa na podsta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 x 750 x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telnia elektr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 x 600 x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boret elektr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 x 650 x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ap przyścienny z filtrami i oświetle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 x 1000 x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ół roboczy z półką – jezd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 x 700 x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ół roboczy z blokiem 3 szuflad i półk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 x 600 x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lew 1 komorowy z półk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 x 600 x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ół roboczy z szafką - drzwi su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 x 600 x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b w:val="false"/>
                <w:bCs w:val="false"/>
              </w:rPr>
              <w:t>Basen 1 komorowy h=40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 x 700 x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pełniacz ze spryskiwac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ał ocie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0 x 610 x 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B. Zmywalnia naczyń stoł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lew 1 komo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 x 600 x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łynek koloid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mywarka do naczyń stoł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 x 610 x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stawa pod zmywark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 x 600 x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afa przelotowa 4 drzwi – su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 x 600 x 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. Obróbka wstęp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raczka do ziemni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 x 420 x 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lew 1 komorowy z półk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 x 600 x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lew 1 komo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 x 600 x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świetlacz do j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 x 420 x 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dówka do j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50 x 580 x 6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D. Maga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ał magazyn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 x 600 x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afa chłodnicza 500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0 x 740 x 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afa mroźnicza 5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3 x 800 x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55:00Z</dcterms:created>
  <dc:creator>UM Ustrzyki Dolne</dc:creator>
  <dc:description/>
  <cp:keywords/>
  <dc:language>en-US</dc:language>
  <cp:lastModifiedBy>EDemko</cp:lastModifiedBy>
  <dcterms:modified xsi:type="dcterms:W3CDTF">2006-10-18T11:55:00Z</dcterms:modified>
  <cp:revision>2</cp:revision>
  <dc:subject/>
  <dc:title>WYKAZ  SPRZĘTU  KUCHENNEGO</dc:title>
</cp:coreProperties>
</file>